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30" w:right="30" w:hanging="0"/>
        <w:jc w:val="center"/>
        <w:rPr/>
      </w:pP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פלאו ויאפ ת</w:t>
      </w:r>
      <w:r>
        <w:rPr>
          <w:rStyle w:val="StrongEmphasis"/>
          <w:rFonts w:cs="Arial" w:ascii="Arial" w:hAnsi="Arial"/>
          <w:color w:val="000000"/>
          <w:sz w:val="36"/>
          <w:szCs w:val="36"/>
          <w:u w:val="single"/>
          <w:rtl w:val="true"/>
        </w:rPr>
        <w:t>.</w:t>
      </w:r>
      <w:r>
        <w:rPr>
          <w:rStyle w:val="StrongEmphasis"/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ז</w:t>
      </w:r>
      <w:r>
        <w:rPr>
          <w:rStyle w:val="StrongEmphasis"/>
          <w:rFonts w:cs="Arial" w:ascii="Arial" w:hAnsi="Arial"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Web"/>
        <w:bidi w:val="1"/>
        <w:ind w:left="30" w:right="30" w:hanging="0"/>
        <w:jc w:val="left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Web"/>
        <w:bidi w:val="1"/>
        <w:ind w:left="30" w:right="30" w:hanging="0"/>
        <w:jc w:val="left"/>
        <w:rPr/>
      </w:pP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חיים ימיים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לאו עשירה בחיים ימ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תגאה ביותר מ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15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נים של דג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על </w:t>
      </w:r>
      <w:r>
        <w:rPr>
          <w:rFonts w:cs="Arial" w:ascii="Arial" w:hAnsi="Arial"/>
          <w:color w:val="000000"/>
          <w:sz w:val="28"/>
          <w:szCs w:val="28"/>
        </w:rPr>
        <w:t>7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נים של אלמוגים ושוש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נט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רי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נים נדירים של צדפ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אפ יש ריכוז מאד גדול של מנט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סוגי צלילה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תקדמים עד מומח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לאו היא אחד מאזורי הצלילה המובילים בעולם בגלל השוניות היפ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ני אלמוג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ע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לילות זר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קירות וכמובן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פינות טבוע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אפ הוא אי המנט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איזורי צלילה עיקריים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פלאו ישנם חורים כחו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פילה של </w:t>
      </w:r>
      <w:r>
        <w:rPr>
          <w:rFonts w:cs="Arial" w:ascii="Arial" w:hAnsi="Arial"/>
          <w:color w:val="000000"/>
          <w:sz w:val="28"/>
          <w:szCs w:val="28"/>
        </w:rPr>
        <w:t>10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גל ועיר הכרי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 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זור צי של יותר מ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6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פינות טבוע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נהן נושאת המטוסים פו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קאו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יה ניתן לראות ארבעה מטוס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סנקיסאן מא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יה משאיות ומכונות יר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אפ יש את תעלת מיל עם אוכלוסיית מנטות קבוע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רישים בעיר הכרישים ובגילמן טיפ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ות טיס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קרה מא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עלות צלילה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צלילות מסיר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רוחת צהרים </w:t>
      </w:r>
      <w:r>
        <w:rPr>
          <w:rFonts w:cs="Arial" w:ascii="Arial" w:hAnsi="Arial"/>
          <w:color w:val="000000"/>
          <w:sz w:val="28"/>
          <w:szCs w:val="28"/>
        </w:rPr>
        <w:t>$9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ספינות ספארי עד </w:t>
      </w:r>
      <w:r>
        <w:rPr>
          <w:rFonts w:cs="Arial" w:ascii="Arial" w:hAnsi="Arial"/>
          <w:color w:val="000000"/>
          <w:sz w:val="28"/>
          <w:szCs w:val="28"/>
        </w:rPr>
        <w:t>$3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ו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אקלים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עונות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יקרונזיה יש אקלים טרופ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 טמפרטורות חמימות באופן די קבוע במשך הש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סביבות ה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ע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גוסט עד נובמבר היא העונה הגשומה ואוקטובר עד מאי היא העונה המומלצת לצלי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אי עד יוני יש סיכוי להתגברות בפלנקט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שהראות יכולה לרד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 המנטות ביאפ ניתן לראות במשך כל השנ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מה ללבוש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טמפרטורת מים של </w:t>
      </w:r>
      <w:r>
        <w:rPr>
          <w:rFonts w:cs="Arial" w:ascii="Arial" w:hAnsi="Arial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עלות אומרת רק דבר אחד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ק חליפות ממש קלות להגנה נגד אלמוגים ושברי ספינ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סכנות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וקודילים של מים מלוחים ונחשים ארסיים בנוסף לסכנות שונית רגי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סכנה הגדולה ביות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טענים מסוכנים ממלחמת העולם השניי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מטבע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ולר אמריקא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ויזה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ניס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הגעה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יסות דרך הפיליפינים או דרך יוסט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קס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אתר אינטרנט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ww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Visit-palau.com/dive.html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48:00Z</dcterms:created>
  <dc:creator>Skiva family</dc:creator>
  <dc:description/>
  <dc:language>en-US</dc:language>
  <cp:lastModifiedBy>Skiva family</cp:lastModifiedBy>
  <dcterms:modified xsi:type="dcterms:W3CDTF">2004-11-07T09:49:00Z</dcterms:modified>
  <cp:revision>1</cp:revision>
  <dc:subject/>
  <dc:title>פלאו ויאפ ת</dc:title>
</cp:coreProperties>
</file>