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33" w:right="33" w:hanging="0"/>
        <w:jc w:val="center"/>
        <w:rPr/>
      </w:pP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איי גלפגוס ת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ז</w:t>
      </w:r>
      <w:r>
        <w:rPr>
          <w:rStyle w:val="StrongEmphasis"/>
          <w:rFonts w:cs="Arial" w:ascii="Arial" w:hAnsi="Arial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Web"/>
        <w:bidi w:val="1"/>
        <w:ind w:left="33" w:right="33" w:hanging="0"/>
        <w:jc w:val="left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rtl w:val="true"/>
        </w:rPr>
      </w:r>
    </w:p>
    <w:p>
      <w:pPr>
        <w:pStyle w:val="NormalWeb"/>
        <w:bidi w:val="1"/>
        <w:ind w:left="33" w:right="33" w:hanging="0"/>
        <w:jc w:val="left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  <w:rtl w:val="true"/>
        </w:rPr>
        <w:t>חיים ימיים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לאים בתז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ים החמים והקרים של גלפגוס מתערבבים ויוצרים ג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דן תת מימ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רישי פטי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רישי גלאפגוס ולבני קצו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רישי לווית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ט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ריות ים וצבים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 w:cs="Arial"/>
          <w:color w:val="000000"/>
          <w:rtl w:val="true"/>
        </w:rPr>
        <w:t>סוגי צליל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רק למומח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ספארי צלילות וצלילות בזרמים חזקים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Style w:val="StrongEmphasis"/>
          <w:rFonts w:ascii="Arial" w:hAnsi="Arial" w:cs="Arial"/>
          <w:color w:val="000000"/>
          <w:rtl w:val="true"/>
        </w:rPr>
        <w:t>איזורי צלילה עיקריים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ל אי בגלפאגוס הוא שו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ך איי וולף ודארווין הם הטובים ביותר לשחייה עם כרישי פטי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וקה רטונדה הוא המקום לראות כרי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קשת דרווין כרישי לוויתן הם האטרקציה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rtl w:val="true"/>
        </w:rPr>
        <w:t>עלות טיסות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קרה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rtl w:val="true"/>
        </w:rPr>
        <w:t>עלות צלילות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ספינות ספארי עולות </w:t>
      </w:r>
      <w:r>
        <w:rPr>
          <w:rFonts w:cs="Arial" w:ascii="Arial" w:hAnsi="Arial"/>
          <w:color w:val="000000"/>
        </w:rPr>
        <w:t>$120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$2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יום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rtl w:val="true"/>
        </w:rPr>
        <w:t>אקלים</w:t>
      </w:r>
      <w:r>
        <w:rPr>
          <w:rStyle w:val="StrongEmphasis"/>
          <w:rFonts w:cs="Arial" w:ascii="Arial" w:hAnsi="Arial"/>
          <w:color w:val="000000"/>
          <w:rtl w:val="true"/>
        </w:rPr>
        <w:t>/</w:t>
      </w:r>
      <w:r>
        <w:rPr>
          <w:rStyle w:val="StrongEmphasis"/>
          <w:rFonts w:ascii="Arial" w:hAnsi="Arial" w:cs="Arial"/>
          <w:color w:val="000000"/>
          <w:rtl w:val="true"/>
        </w:rPr>
        <w:t>עונות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קלים משווני חם אך יב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צלילה היא לאורך כל השנה כשאפריל ומאי טובים מבחינת רא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נובמבר ודצמבר בשביל לראות חיות ים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Style w:val="StrongEmphasis"/>
          <w:rFonts w:ascii="Arial" w:hAnsi="Arial" w:cs="Arial"/>
          <w:color w:val="000000"/>
          <w:rtl w:val="true"/>
        </w:rPr>
        <w:t>מה ללבוש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יפות עבות או יבשות להגנה מפני המים הקרים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Style w:val="StrongEmphasis"/>
          <w:rFonts w:ascii="Arial" w:hAnsi="Arial" w:cs="Arial"/>
          <w:color w:val="000000"/>
          <w:rtl w:val="true"/>
        </w:rPr>
        <w:t>סכנות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זרמים החזקים יכולים לסחוף את הצולל אל עבר מרחביו העצומים של האוקיינוס הפסיפ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שירותי חיפוש והצלה ותאי הלחץ הקרובים ביותר הם במרחק של יומיים שלושה</w:t>
      </w:r>
      <w:r>
        <w:rPr>
          <w:rFonts w:cs="Arial" w:ascii="Arial" w:hAnsi="Arial"/>
          <w:color w:val="000000"/>
          <w:rtl w:val="true"/>
        </w:rPr>
        <w:t xml:space="preserve">. </w:t>
        <w:br/>
      </w:r>
      <w:r>
        <w:rPr>
          <w:rStyle w:val="StrongEmphasis"/>
          <w:rFonts w:ascii="Arial" w:hAnsi="Arial" w:cs="Arial"/>
          <w:color w:val="000000"/>
          <w:rtl w:val="true"/>
        </w:rPr>
        <w:t>מטבע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לפגוס היא חלק מאקווד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ם המטבע הוא סוקר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rtl w:val="true"/>
        </w:rPr>
        <w:t>ויז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קבלים במקום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rtl w:val="true"/>
        </w:rPr>
        <w:t>הגע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רך אירופה או אר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Style w:val="StrongEmphasis"/>
          <w:rFonts w:ascii="Arial" w:hAnsi="Arial" w:cs="Arial"/>
          <w:color w:val="000000"/>
          <w:rtl w:val="true"/>
        </w:rPr>
        <w:t>אתר אינטרנט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galapagos-diving.com</w:t>
        </w:r>
      </w:hyperlink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1619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pagos-div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41:00Z</dcterms:created>
  <dc:creator>Skiva family</dc:creator>
  <dc:description/>
  <dc:language>en-US</dc:language>
  <cp:lastModifiedBy>Skiva family</cp:lastModifiedBy>
  <dcterms:modified xsi:type="dcterms:W3CDTF">2004-11-22T06:42:00Z</dcterms:modified>
  <cp:revision>1</cp:revision>
  <dc:subject/>
  <dc:title>איי גלפגוס ת</dc:title>
</cp:coreProperties>
</file>