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944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מידע שימושי</w:t>
      </w:r>
    </w:p>
    <w:p>
      <w:pPr>
        <w:pStyle w:val="Normal"/>
        <w:widowControl w:val="false"/>
        <w:tabs>
          <w:tab w:val="clear" w:pos="720"/>
          <w:tab w:val="left" w:pos="1094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שפה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שפה המקומ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פלאווינית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Palauan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דוברת ברוב האי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טיסות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טיסות לפלאו מתבצעות מגואם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Guam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נילה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Manile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טייפי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Taipei</w:t>
      </w:r>
      <w:r>
        <w:rPr>
          <w:rFonts w:cs="Arial" w:ascii="Arial" w:hAnsi="Arial"/>
          <w:sz w:val="24"/>
          <w:szCs w:val="24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אקלים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טמפרטורה הממוצעת באיים היא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ם יותר מ</w:t>
      </w:r>
      <w:r>
        <w:rPr>
          <w:rFonts w:cs="Arial" w:ascii="Arial" w:hAnsi="Arial"/>
          <w:sz w:val="24"/>
          <w:szCs w:val="24"/>
          <w:lang w:val="en-US"/>
        </w:rPr>
        <w:t>80%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ח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כמות הגשם היא בערך </w:t>
      </w:r>
      <w:r>
        <w:rPr>
          <w:rFonts w:cs="Arial" w:ascii="Arial" w:hAnsi="Arial"/>
          <w:sz w:val="24"/>
          <w:szCs w:val="24"/>
          <w:lang w:val="en-US"/>
        </w:rPr>
        <w:t>2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 בשנ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חודשים היבשים ביותר הם פברואר עד מ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וני עד אוגוסט הם החודשים הגשו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שארית השנה יש א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קלחות גשם כמעט יום יומיות וסערות מזדמנות בדצמבר וינוא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ופות טייפון עוברות בדרך כלל צפונית לפלאו ורק פעם ב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ה מגיעה סופה לאי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תחבורה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חברת התעופה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cs="Arial" w:ascii="Arial" w:hAnsi="Arial"/>
          <w:sz w:val="24"/>
          <w:szCs w:val="24"/>
          <w:lang w:val="en-US"/>
        </w:rPr>
        <w:t>Paradis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lau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טיסה בתוך הא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מו כן ניתן לשכור מטוסי צסנה קטנים לשישה אנש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חיוב לפי שע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אוד מומלץ לראות את האיים הסלעיים מהאוויר תוך טיס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איים הסלעיים ניתן להגיע רק בעזרת סיר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שנן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ירות רבות באיים המציעות שייט של 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ורקלינג או דייג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יתן גם לשכור סירות עם נהג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ך זהו בדרך כלל תענוג מאוד יק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שנן מוניות לכל אורך הכביש הראשי בקירור וכמו כן ניתן לשכור מכונית במקו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מטבע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יים משתמשים בדולרים אמריקאים ומקבלים את רוב סוגי כרטיסי האשראי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זמן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שעה בפלאו היא אותה שעה כמו בטוקי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אוכל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וב המסעדות מגישות אוכל שהוא שילוב של אוכל יפנ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ינ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וריאני ומערב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לאו היא מקום מצוין לחובבי מאכלי ה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בחר עצום של דגים טריים שנתפסו באותו היו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חוקים מקומיים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יסוף צדפ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ניות או שרידי מלחמה אס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מו גם לינה בטבע ללא אישו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וללים חייבים רשיון כדי לשכור ציו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 למלא אווי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בריאות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ש להרתיח את מי הברז המקומיים לפני השתיי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יתן גם לקנות מים מינרלים בחנויות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/>
        </w:rPr>
        <w:t>קצת מחירים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מחיר </w:t>
      </w:r>
      <w:r>
        <w:rPr>
          <w:rFonts w:cs="Arial" w:ascii="Arial" w:hAnsi="Arial"/>
          <w:sz w:val="24"/>
          <w:szCs w:val="24"/>
          <w:lang w:val="en-US"/>
        </w:rPr>
        <w:t>$82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קבלים כאן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לות במל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דרים ממוזגים עם מטבחון</w:t>
      </w:r>
      <w:r>
        <w:rPr>
          <w:rFonts w:cs="Arial" w:ascii="Arial" w:hAnsi="Arial"/>
          <w:sz w:val="24"/>
          <w:szCs w:val="24"/>
          <w:rtl w:val="true"/>
          <w:lang w:val="en-US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חיר לאדם בחדר זוג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, 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ימי צלילה של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כל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ולל ארוחות צהרים ושתייה חופשית למשך ה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חיר כולל גם הסעות בין המלון למועדון וארוחת בוקר קלה במועד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א כולל </w:t>
      </w:r>
      <w:r>
        <w:rPr>
          <w:rFonts w:cs="Arial" w:ascii="Arial" w:hAnsi="Arial"/>
          <w:sz w:val="24"/>
          <w:szCs w:val="24"/>
          <w:lang w:val="en-US"/>
        </w:rPr>
        <w:t>$1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בור רשיון צלילה מקומ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צלילות נוספות יעלו </w:t>
      </w:r>
      <w:r>
        <w:rPr>
          <w:rFonts w:cs="Arial" w:ascii="Arial" w:hAnsi="Arial"/>
          <w:sz w:val="24"/>
          <w:szCs w:val="24"/>
          <w:lang w:val="en-US"/>
        </w:rPr>
        <w:t>$3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צלילת יום 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$6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ליל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שיט צלילות בספינת ה 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Hunt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cean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ולל לינה באחת משלוש קבינ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אשר האחורית גדולה ומצוידת בשירותים נפרד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חירה </w:t>
      </w:r>
      <w:r>
        <w:rPr>
          <w:rFonts w:cs="Arial" w:ascii="Arial" w:hAnsi="Arial"/>
          <w:sz w:val="24"/>
          <w:szCs w:val="24"/>
          <w:lang w:val="en-US"/>
        </w:rPr>
        <w:t>$2,49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שבעה י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לי הגבלת 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שתי הקבינות הקדמיות מצוידות בשירותים משותפים ויעלו </w:t>
      </w:r>
      <w:r>
        <w:rPr>
          <w:rFonts w:cs="Arial" w:ascii="Arial" w:hAnsi="Arial"/>
          <w:sz w:val="24"/>
          <w:szCs w:val="24"/>
          <w:lang w:val="en-US"/>
        </w:rPr>
        <w:t>$2,29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חי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רך אג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ינו ניתן למיקוח</w:t>
      </w:r>
      <w:r>
        <w:rPr>
          <w:rFonts w:cs="Arial" w:ascii="Arial" w:hAnsi="Arial"/>
          <w:sz w:val="24"/>
          <w:szCs w:val="24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פרט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פינת ה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Hunte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ccan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ל טובהל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 ונבות</w:t>
      </w:r>
      <w:r>
        <w:rPr>
          <w:rFonts w:cs="Arial" w:ascii="Arial" w:hAnsi="Arial"/>
          <w:sz w:val="24"/>
          <w:szCs w:val="24"/>
          <w:lang w:val="en-US"/>
        </w:rPr>
        <w:t>Ocean.Hunte@palaunet.com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0:00Z</dcterms:created>
  <dc:creator>Pilo</dc:creator>
  <dc:description/>
  <cp:keywords/>
  <dc:language>en-US</dc:language>
  <cp:lastModifiedBy>Pilo</cp:lastModifiedBy>
  <dcterms:modified xsi:type="dcterms:W3CDTF">2005-02-16T07:12:00Z</dcterms:modified>
  <cp:revision>1</cp:revision>
  <dc:subject/>
  <dc:title>מידע שימושי</dc:title>
</cp:coreProperties>
</file>